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  <w:sz w:val="24"/>
          <w:szCs w:val="24"/>
        </w:rPr>
        <w:t>Нефедева Елена Сергеевна</w:t>
      </w:r>
      <w:r>
        <w:rPr>
          <w:bCs/>
          <w:sz w:val="24"/>
          <w:szCs w:val="24"/>
        </w:rPr>
        <w:t xml:space="preserve">, учитель биологии высше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валификационной категории МАОУ «СОШ №2 п. Энергетик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орского района Оренбургской обла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звание предмета: </w:t>
      </w:r>
      <w:r>
        <w:rPr>
          <w:sz w:val="24"/>
          <w:szCs w:val="24"/>
        </w:rPr>
        <w:t>«Биология».</w:t>
      </w:r>
    </w:p>
    <w:p>
      <w:pPr>
        <w:pStyle w:val="Normal"/>
        <w:rPr/>
      </w:pPr>
      <w:r>
        <w:rPr>
          <w:b/>
          <w:bCs/>
          <w:sz w:val="24"/>
          <w:szCs w:val="24"/>
        </w:rPr>
        <w:t>Класс</w:t>
      </w:r>
      <w:r>
        <w:rPr>
          <w:sz w:val="24"/>
          <w:szCs w:val="24"/>
        </w:rPr>
        <w:t>:7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курса «Биология». 5-9 классы. Линия «Ракурс»/авт. – сост. Н.И.Романова.-2-е изд.- М.: ООО «Русское слово – учебник», 2013. – 64 с.- (ФГОС. Инновационная школа)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Уровень обучения</w:t>
      </w:r>
      <w:r>
        <w:rPr>
          <w:sz w:val="24"/>
          <w:szCs w:val="24"/>
        </w:rPr>
        <w:t>: базовы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ема (раздел) </w:t>
      </w:r>
      <w:r>
        <w:rPr>
          <w:sz w:val="24"/>
          <w:szCs w:val="24"/>
        </w:rPr>
        <w:t>«Класс Млекопитающие»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бщее количество часов, отведённое на изучение темы: </w:t>
      </w:r>
      <w:r>
        <w:rPr>
          <w:sz w:val="24"/>
          <w:szCs w:val="24"/>
        </w:rPr>
        <w:t>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урока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Значение млекопитающих в природе и жизни человека"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урока в системе уроков по теме:</w:t>
      </w:r>
      <w:r>
        <w:rPr>
          <w:sz w:val="24"/>
          <w:szCs w:val="24"/>
        </w:rPr>
        <w:t xml:space="preserve">  Данный урок является предпоследним по теме «Млекопитающие».Продолжая изучение курса биологии, им предстоит сформировать представление о значении млекопитающих в природе и жизни человека 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Цель урока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обобщить и закрепить знания учащихся о многообразии млекопитающих и их значении в природе и жизни человек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rPr/>
      </w:pPr>
      <w:r>
        <w:rPr>
          <w:b/>
        </w:rPr>
        <w:t>- образовательные</w:t>
      </w:r>
      <w:r>
        <w:rPr/>
        <w:t xml:space="preserve"> – создать условия для расширения знаний учащихся о многообразии класса млекопитающих в природе и  их практической роли в жизни человека, акцентировать их внимание на редких и исчезающих видах класса млекопитающих, которые занесены в Красную книгу;</w:t>
      </w:r>
    </w:p>
    <w:p>
      <w:pPr>
        <w:pStyle w:val="Style15"/>
        <w:rPr/>
      </w:pPr>
      <w:r>
        <w:rPr>
          <w:b/>
        </w:rPr>
        <w:t> </w:t>
      </w:r>
      <w:r>
        <w:rPr>
          <w:b/>
        </w:rPr>
        <w:t>- развивающие</w:t>
      </w:r>
      <w:r>
        <w:rPr/>
        <w:t xml:space="preserve"> –  развивать умение быстро ориентироваться при выполнении данных на уроке заданий;</w:t>
      </w:r>
    </w:p>
    <w:p>
      <w:pPr>
        <w:pStyle w:val="Style15"/>
        <w:rPr/>
      </w:pPr>
      <w:r>
        <w:rPr/>
        <w:t xml:space="preserve">− </w:t>
      </w:r>
      <w:r>
        <w:rPr/>
        <w:t>умение сравнивать;</w:t>
      </w:r>
    </w:p>
    <w:p>
      <w:pPr>
        <w:pStyle w:val="Style15"/>
        <w:rPr/>
      </w:pPr>
      <w:r>
        <w:rPr/>
        <w:t xml:space="preserve">− </w:t>
      </w:r>
      <w:r>
        <w:rPr/>
        <w:t>развитие интереса и познавательной активности учащихся;</w:t>
      </w:r>
    </w:p>
    <w:p>
      <w:pPr>
        <w:pStyle w:val="Style15"/>
        <w:rPr/>
      </w:pPr>
      <w:r>
        <w:rPr/>
        <w:t xml:space="preserve">− </w:t>
      </w:r>
      <w:r>
        <w:rPr/>
        <w:t>видение и объяснение биологических ошибок;</w:t>
      </w:r>
    </w:p>
    <w:p>
      <w:pPr>
        <w:pStyle w:val="Style15"/>
        <w:rPr/>
      </w:pPr>
      <w:r>
        <w:rPr/>
        <w:t xml:space="preserve">− </w:t>
      </w:r>
      <w:r>
        <w:rPr/>
        <w:t>развитие логического мышления;</w:t>
      </w:r>
    </w:p>
    <w:p>
      <w:pPr>
        <w:pStyle w:val="Style15"/>
        <w:rPr/>
      </w:pPr>
      <w:r>
        <w:rPr/>
        <w:t xml:space="preserve">- самостоятельно вести исследовательскую работу, выступать с сообщениями перед аудиторией слушателей; </w:t>
      </w:r>
    </w:p>
    <w:p>
      <w:pPr>
        <w:pStyle w:val="Style15"/>
        <w:rPr/>
      </w:pPr>
      <w:r>
        <w:rPr/>
        <w:t>- развивать интерес к животному миру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оспитательные</w:t>
      </w:r>
      <w:r>
        <w:rPr>
          <w:sz w:val="24"/>
          <w:szCs w:val="24"/>
        </w:rPr>
        <w:t>– воспитывать внимание, взаимовыручку, взаимоуважение между учащимися; прививать чувство бережного отношения к представителям млекопитающих.</w:t>
      </w:r>
    </w:p>
    <w:p>
      <w:pPr>
        <w:pStyle w:val="Style16"/>
        <w:shd w:fill="FFFFFF" w:val="clear"/>
        <w:spacing w:before="0" w:after="244"/>
        <w:rPr>
          <w:b/>
          <w:b/>
          <w:bCs/>
          <w:color w:val="333333"/>
        </w:rPr>
      </w:pPr>
      <w:r>
        <w:rPr>
          <w:b/>
          <w:bCs/>
          <w:color w:val="333333"/>
        </w:rPr>
        <w:t>Планируемые результаты:</w:t>
      </w:r>
    </w:p>
    <w:p>
      <w:pPr>
        <w:pStyle w:val="Style16"/>
        <w:shd w:fill="FFFFFF" w:val="clear"/>
        <w:spacing w:before="0" w:after="244"/>
        <w:rPr>
          <w:b/>
          <w:b/>
          <w:bCs/>
          <w:color w:val="333333"/>
        </w:rPr>
      </w:pPr>
      <w:r>
        <w:rPr/>
        <w:t xml:space="preserve">Предметные: Характеризовать значение  млекопитающих в природе как участников круговорота веществ. </w:t>
      </w:r>
    </w:p>
    <w:p>
      <w:pPr>
        <w:pStyle w:val="Style16"/>
        <w:shd w:fill="FFFFFF" w:val="clear"/>
        <w:spacing w:before="0" w:after="244"/>
        <w:rPr>
          <w:color w:val="333333"/>
        </w:rPr>
      </w:pPr>
      <w:r>
        <w:rPr>
          <w:color w:val="333333"/>
        </w:rPr>
        <w:t>Выявлять приспособленности этих животных к различным условиям и местам обитания. Иллюстрировать примерами значение изучаемых животных в природе и жизни человека.</w:t>
      </w:r>
    </w:p>
    <w:p>
      <w:pPr>
        <w:pStyle w:val="Style16"/>
        <w:shd w:fill="FFFFFF" w:val="clear"/>
        <w:spacing w:before="0" w:after="244"/>
        <w:rPr/>
      </w:pPr>
      <w:r>
        <w:rPr>
          <w:b/>
          <w:bCs/>
          <w:color w:val="333333"/>
        </w:rPr>
        <w:t>Познавательные УУД:</w:t>
      </w:r>
      <w:r>
        <w:rPr>
          <w:color w:val="333333"/>
        </w:rPr>
        <w:t> освоение элементарных навыков исследовательской деятельности.</w:t>
      </w:r>
    </w:p>
    <w:p>
      <w:pPr>
        <w:pStyle w:val="Style16"/>
        <w:shd w:fill="FFFFFF" w:val="clear"/>
        <w:spacing w:before="0" w:after="244"/>
        <w:rPr/>
      </w:pPr>
      <w:r>
        <w:rPr>
          <w:b/>
          <w:bCs/>
          <w:color w:val="333333"/>
        </w:rPr>
        <w:t>Личностные УУД:</w:t>
      </w:r>
      <w:r>
        <w:rPr>
          <w:color w:val="333333"/>
        </w:rPr>
        <w:t> умение соблюдать дисциплину на уроке, уважительно относиться к учителю и одноклассникам.</w:t>
      </w:r>
    </w:p>
    <w:p>
      <w:pPr>
        <w:pStyle w:val="Style16"/>
        <w:shd w:fill="FFFFFF" w:val="clear"/>
        <w:spacing w:before="0" w:after="244"/>
        <w:rPr/>
      </w:pPr>
      <w:r>
        <w:rPr>
          <w:b/>
          <w:bCs/>
          <w:color w:val="333333"/>
        </w:rPr>
        <w:t>Регулятивные УУД:</w:t>
      </w:r>
      <w:r>
        <w:rPr>
          <w:color w:val="333333"/>
        </w:rPr>
        <w:t> умение организовать выполнение заданий учителя, оценить качество выполнения работы.</w:t>
      </w:r>
    </w:p>
    <w:p>
      <w:pPr>
        <w:pStyle w:val="Style16"/>
        <w:shd w:fill="FFFFFF" w:val="clear"/>
        <w:spacing w:before="0" w:after="244"/>
        <w:rPr/>
      </w:pPr>
      <w:r>
        <w:rPr>
          <w:b/>
          <w:bCs/>
          <w:color w:val="333333"/>
        </w:rPr>
        <w:t>Коммуникативные УУД:</w:t>
      </w:r>
      <w:r>
        <w:rPr>
          <w:color w:val="333333"/>
        </w:rPr>
        <w:t> умение работать в группах, обмениваться информацией с одноклассникам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таблицы по классу «Млекопитающие», чучела животных, иллюстрации,проектор, экран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арина А.В. Методическое пособие к учебнику Е.Т.Тихоновой, Н.И.Романовой «Биология» для 7 класса общеобразовательных учреждений/ А.В.Марина.- М.: ООО «Русское слово – учебник», 2014- 344с.- (Инновационная школ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.Т.Тихонова, Н.И.Романова. Рабочая тетрадь к учебнику Е.Т.Тихоновой, Н.И.Романовой «Биология» для 7 класса общеобразовательных учреждений/ Е.Т.Тихонова, Н.И.Романова – 3-е изд.- М.: ООО «Русское слово – учебник», 2016- 112с.- (Инновационная школ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махина Ю.В. Тетрадь для лабораторных работ к учебнику Е.Т.Тихоновой, Н.И.Романовой «Биология» 7 класс: линия «Ракурс» / Амахина Ю.В.- М.: ООО «Русское слово – учебник», 2013 - 40с.- ( ФГОС. Инновационная школ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зад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оверка знан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ая проверка знаний по вариан</w:t>
        <w:softHyphen/>
        <w:t>там и посредством тест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мощью цифр, данных в списке, укажите характерные признаки животных по отрядам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 вариан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Хищные- </w:t>
      </w:r>
      <w:r>
        <w:rPr>
          <w:b/>
          <w:bCs/>
          <w:color w:val="000000"/>
          <w:sz w:val="24"/>
          <w:szCs w:val="24"/>
        </w:rPr>
        <w:t xml:space="preserve">..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 вариант </w:t>
      </w:r>
      <w:r>
        <w:rPr>
          <w:b/>
          <w:bCs/>
          <w:i/>
          <w:iCs/>
          <w:color w:val="000000"/>
          <w:sz w:val="24"/>
          <w:szCs w:val="24"/>
        </w:rPr>
        <w:t xml:space="preserve">Парнокопытные </w:t>
      </w:r>
      <w:r>
        <w:rPr>
          <w:b/>
          <w:bCs/>
          <w:color w:val="000000"/>
          <w:sz w:val="24"/>
          <w:szCs w:val="24"/>
        </w:rPr>
        <w:t>-..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 xml:space="preserve">3 вариант </w:t>
      </w:r>
      <w:r>
        <w:rPr>
          <w:b/>
          <w:bCs/>
          <w:i/>
          <w:iCs/>
          <w:color w:val="000000"/>
          <w:sz w:val="24"/>
          <w:szCs w:val="24"/>
        </w:rPr>
        <w:t xml:space="preserve">Приматы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bCs/>
          <w:iCs/>
          <w:color w:val="000000"/>
          <w:sz w:val="24"/>
          <w:szCs w:val="24"/>
        </w:rPr>
        <w:t>4 вариант</w:t>
      </w:r>
      <w:r>
        <w:rPr>
          <w:b/>
          <w:bCs/>
          <w:i/>
          <w:iCs/>
          <w:color w:val="000000"/>
          <w:sz w:val="24"/>
          <w:szCs w:val="24"/>
        </w:rPr>
        <w:t xml:space="preserve"> Кошачьи - </w:t>
      </w:r>
      <w:r>
        <w:rPr>
          <w:b/>
          <w:bCs/>
          <w:color w:val="000000"/>
          <w:sz w:val="24"/>
          <w:szCs w:val="24"/>
        </w:rPr>
        <w:t xml:space="preserve">..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 вариант </w:t>
      </w:r>
      <w:r>
        <w:rPr>
          <w:b/>
          <w:bCs/>
          <w:i/>
          <w:iCs/>
          <w:color w:val="000000"/>
          <w:sz w:val="24"/>
          <w:szCs w:val="24"/>
        </w:rPr>
        <w:t xml:space="preserve">Волчьи- </w:t>
      </w:r>
      <w:r>
        <w:rPr>
          <w:b/>
          <w:bCs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ются животной пищ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ются растительной пищ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ются растительной и животной пищ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ы разделены на резцы, клыки, корен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тся хищные зу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цы имеются только на нижней челю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удок у многих слож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ьцы снабжены когт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ьцы одеты копы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ьцы имеют ног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развиты полушария переднего моз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ости участвуют в передвижении и добыче пи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ычу настигают «в уг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ычу подкарауливают в заса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ти втяж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ти втяж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развито обоня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развиты зрение и слу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имеет округлую фор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юсти удлиненные, вытянут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тся ценными промысловыми животным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с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Млекопитающие населяют сушу, моря, пресные водоем и дышат при помощ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- кожи или легких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 - кожи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- легких и жабр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 - легких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Конечности у млекопитающих, в отличие от пресмы</w:t>
        <w:softHyphen/>
        <w:br/>
        <w:t>кающихся, расположены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- по бокам тела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 — под туловищем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- у одних - по бокам, у других - под туловище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Для млекопитающих характерны зубы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- все конической формы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 - только коренные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-только клык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 - резцы, клыки, коренны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>К особенностям размножения млекопитающих относят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- развитие плода в матке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 - наличие половых клеток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- вскармливание детенышей молоком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 — внутреннее оплодотворе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  <w:t>Образование условных рефлексов связано с развитием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- мозжеч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 - коры больших полушарий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- продолговатого мозг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 - промежуточного мозг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К насекомоядным млекопитающим относя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- бурозубок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 - землероек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-тюленей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ито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  <w:tab/>
        <w:t>Морские звери имеют следующие приспособления для</w:t>
        <w:br/>
        <w:t xml:space="preserve">жизни в </w:t>
      </w:r>
      <w:r>
        <w:rPr>
          <w:color w:val="000000"/>
          <w:sz w:val="24"/>
          <w:szCs w:val="24"/>
        </w:rPr>
        <w:t>воде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- дышат при помощи жабр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 - конечности превратились в ласты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- имеют волосяной покров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 — рыбообразная форма тела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  <w:tab/>
        <w:t>К отряду парнокопытных относя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- зебру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 - оленя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- тигр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 — свинью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  <w:tab/>
        <w:t>Высшие приматы - наиболее высокоорганизованные жи</w:t>
        <w:softHyphen/>
        <w:br/>
        <w:t>вотные, так как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- живут стадам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 - могут быстро передвигаться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- имеют высокоразвитый головной мозг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 - способны применять простейшие оруд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  <w:tab/>
        <w:t>К экологической группе наземных млекопитающих от</w:t>
        <w:softHyphen/>
        <w:br/>
        <w:t>нося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- грызунов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 - непарнокопытных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- рукокрылых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 - ластоноги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</w:t>
        <w:tab/>
        <w:t>Представители отряда сумчатых могут входить в со</w:t>
        <w:softHyphen/>
        <w:br/>
        <w:t>став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- разных экологических групп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 - только одной экологической группы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- экологической группы летающих млекопитающих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 - экологической группы хищных сумчаты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</w:t>
        <w:tab/>
        <w:t>Эхолокация развита у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- зубатых китов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 — мышевидных грызунов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— летучих мышей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 - ушастых тюленей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заимопроверка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ы: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- Г; 2 - Б; 3 - Г;_ 4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А, В; 5 - Б; б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А, Б; 7 - Б; Г; 8~Б;9-В,Г; 10-А, Б; П-А, В, Г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Фронтальный опр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изнаки объединяют млекопитающих в отряд При</w:t>
        <w:softHyphen/>
        <w:br/>
        <w:t>мат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собенности строения имеют полуобезья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тличаются широконосые обезьяны от других высших</w:t>
        <w:br/>
        <w:t>примат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признаки узконосых обезья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человекообразные обезьяны вам извест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собенности обезьян указывают на их родство с чело</w:t>
        <w:softHyphen/>
        <w:br/>
        <w:t>век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человекообразные обезьяны отличаются от человека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Изучение нового материал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яя прикладное значение биологии, поставить учащихся перед вопросом: «Какие блага получил человек, изучив особенности млекопи</w:t>
        <w:softHyphen/>
        <w:t>тающих?». Систематизировать, обобщить и дополнить ответы уче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ение млекопитающих для челове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бщения учащихся:</w:t>
      </w:r>
    </w:p>
    <w:p>
      <w:pPr>
        <w:pStyle w:val="Normal"/>
        <w:shd w:fill="FFFFFF" w:val="clear"/>
        <w:spacing w:lineRule="auto" w:line="360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  <w:t>_-звероводство;</w:t>
      </w:r>
    </w:p>
    <w:p>
      <w:pPr>
        <w:pStyle w:val="Normal"/>
        <w:shd w:fill="FFFFFF" w:val="clear"/>
        <w:spacing w:lineRule="auto" w:line="360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аки-спасатели;</w:t>
      </w:r>
    </w:p>
    <w:p>
      <w:pPr>
        <w:pStyle w:val="Normal"/>
        <w:shd w:fill="FFFFFF" w:val="clear"/>
        <w:spacing w:lineRule="auto" w:line="360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мысловые животные;</w:t>
      </w:r>
    </w:p>
    <w:p>
      <w:pPr>
        <w:pStyle w:val="Normal"/>
        <w:shd w:fill="FFFFFF" w:val="clear"/>
        <w:spacing w:lineRule="auto" w:line="360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  <w:t>-эстетическое значение млекопитающи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Рассказ учителя, обобщение  и дополнение ответов учеников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использует млекопитающих как рабочую силу, как сторожей и помощников на охоте. Млекопитающие дают важные продукты питания (мясо и молоко) и огромное количество произ</w:t>
        <w:softHyphen/>
        <w:t xml:space="preserve">водимых из них или с их помощью продуктов. Одежду и обувь, </w:t>
      </w:r>
      <w:r>
        <w:rPr>
          <w:b/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также предметы роскоши, атрибуты этноса (ковры, меха, украше</w:t>
        <w:softHyphen/>
        <w:t>ния из кости) человек изготавливает из материалов, которые также дают млекопитающ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чебные сыворотки, прививочная вакцина для борьбы с мно</w:t>
        <w:softHyphen/>
        <w:t>гими инфекциями изготавливаются из крови млекопитающих. Фармацевтическая промышленность широко использует различные фракции из организмов животных для получения лекарств и обще</w:t>
        <w:softHyphen/>
        <w:t>укрепляющих препаратов. Например, желчь, стекловидное тело, кровь (в гематогене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человеческой культуры имеет много примеров, когда животные вдохновляли человека на создание шедевров: поэм, сти</w:t>
        <w:softHyphen/>
        <w:t>хов, песен, сказок, художественных полотен и скульптур, На юге Франции в пещере, где находилась стоянка доисторических людей, найдено на стене изображение лошади, сделанное охрой рукой древнего человека. В испанском городе Сантадера имеется памят</w:t>
        <w:softHyphen/>
        <w:t>ник корове, так как почти все коренные жители г. Сантадера явля</w:t>
        <w:softHyphen/>
        <w:t>ются потомками пастухов. Сам же город сейчас - крупнейший центр молочной промышленно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сем недавно жители одного из Канарских островов водрузи</w:t>
        <w:softHyphen/>
        <w:t>ли на пьедестал верблюда - самого трудолюбивого помощника че</w:t>
        <w:softHyphen/>
        <w:t>ловека. Скульптурные изображения лошадей - явление само собой разумеющееся. Есть и изваяния осла. В римском парке Боргезе па</w:t>
        <w:softHyphen/>
        <w:t>мятник ослу сооружен по случаю сражения итальянцев с австро- венгерскими войсками. На одном из пьедесталов стоит итальянский стрелок, на втором - осел, нагруженный воинским снаряжение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Швейцарии в монастыре Сент-Себастьян поставлен памятник прославленному псу породы сенбернар Барри, спасшему от снеж</w:t>
        <w:softHyphen/>
        <w:t>ных завалов и мороза более 100 человек. В С.-Петербурге на терри</w:t>
        <w:softHyphen/>
        <w:t>тории института вирусологии поставлен памятник собаке - жертве науки во имя жизни и здоровья человека. В г. Урюпинске совсем недавно установлен памятник пуховой коз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еегипетские сфинксы - доказательство обожествления человеком животных в древности и желание подражать его силе и мощи. На гербах многих городов, в том числе и российских, нашли себе место животные из класса Млекопитающ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оль млекопитающих в природе. (Презентация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, которая поможет лучше усвоить этот ма</w:t>
        <w:softHyphen/>
        <w:t>териа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685800" cy="2057400"/>
                <wp:effectExtent l="5080" t="1905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05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143000" cy="20574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206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97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5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Значение млекопитающих </w:t>
      </w:r>
      <w:r>
        <w:rPr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z w:val="24"/>
          <w:szCs w:val="24"/>
        </w:rPr>
        <w:t>природ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260350</wp:posOffset>
                </wp:positionV>
                <wp:extent cx="149479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вуют в рыхлении почвы, в обогащении ее кислородом, органически</w:t>
                              <w:softHyphen/>
                              <w:t>ми и минеральными веще</w:t>
                              <w:softHyphen/>
                              <w:t>ст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2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частвуют в рыхлении почвы, в обогащении ее кислородом, органически</w:t>
                        <w:softHyphen/>
                        <w:t>ми и минеральными веще</w:t>
                        <w:softHyphen/>
                        <w:t>ствам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60350</wp:posOffset>
                </wp:positionV>
                <wp:extent cx="1494790" cy="1380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стительноядные звери влияют на рост и развитие растений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2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стительноядные звери влияют на рост и развитие растений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1494790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вуют в распространении семян, в естественном возобновлении  расти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частвуют в распространении семян, в естественном возобновлении  растительност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12725</wp:posOffset>
                </wp:positionV>
                <wp:extent cx="1494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ужат кормом для многих животн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6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лужат кормом для многих живот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12725</wp:posOffset>
                </wp:positionV>
                <wp:extent cx="2752090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ищные звери регулируют численность других животных   поедая трупы, выполняют са</w:t>
                              <w:softHyphen/>
                              <w:t>нитарную 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6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Хищные звери регулируют численность других животных   поедая трупы, выполняют са</w:t>
                        <w:softHyphen/>
                        <w:t>нитарную рол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храна животных  (Презентация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z w:val="24"/>
          <w:szCs w:val="24"/>
        </w:rPr>
        <w:t>Закрепление изучен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0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х животных называют промысловы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их практическое знач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трасли хозяйственной деятельности человека функ</w:t>
        <w:softHyphen/>
        <w:t>ционируют благодаря млекопитающим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на дом: </w:t>
      </w:r>
      <w:r>
        <w:rPr>
          <w:bCs/>
          <w:color w:val="000000"/>
          <w:sz w:val="24"/>
          <w:szCs w:val="24"/>
        </w:rPr>
        <w:t>п. 59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</w:t>
        <w:tab/>
      </w:r>
      <w:r>
        <w:rPr>
          <w:color w:val="000000"/>
          <w:sz w:val="24"/>
          <w:szCs w:val="24"/>
        </w:rPr>
        <w:t>подготовить сообщения на темы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Млекопитающие - источник ценных пищевых продуктов»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лекопитающие - регуляторы численности других животных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Хищные животные»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31:00Z</dcterms:created>
  <dc:creator>поток77_1</dc:creator>
  <dc:description/>
  <cp:keywords/>
  <dc:language>en-US</dc:language>
  <cp:lastModifiedBy>елена</cp:lastModifiedBy>
  <cp:lastPrinted>2008-02-10T21:22:00Z</cp:lastPrinted>
  <dcterms:modified xsi:type="dcterms:W3CDTF">2017-10-03T18:50:00Z</dcterms:modified>
  <cp:revision>13</cp:revision>
  <dc:subject/>
  <dc:title>План –конспект урока</dc:title>
</cp:coreProperties>
</file>